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state of peace and enlightenment. I wanted to reach out and share some thoughts that have emerged from my recent explorations in the realm of Gnostic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Gnostic teach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elve deeper into the Gnostic texts and philosophies, I find profound insights that resonate with my journey. One particular idea that has captivated my attention is [mention a specific Gnostic concept]. This has encouraged me to [explain how this concept has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. Have you encountered similar ideas in your stud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larity and insight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