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your main points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discuss additional points or provide further clarifica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main points and provide a call to action or clos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