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Gnostic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hereby declare my commitment to the pursuit of Gnostic knowledge and understanding. This declaration stands as a testament to my inner awakening and my quest for spiritual enlighte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knowledgment of the divine spark within, I affirm the following princi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Recognition of Inner Divinity**: I acknowledge that the divine resides within all beings and that self-discovery is essential for spiritu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Search for Truth**: I commit to seek knowledge beyond dogma, embracing the mysteries of existence and the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ersonal Revelation**: I understand that true understanding cannot be imparted solely by external teachings but must arise from personal experience and ins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Unity of All Existence**: I recognize the interconnectedness of all life and commit to acting with love and compassion towards myself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Embracing Paradox**: I accept that spiritual truths may often exist in paradox and contradiction, respecting the complexity of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laration is made in gratitude for the journey I am on and as an invitation to others to explore the depths of their own spiritual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aith and l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