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state the position you are applying for. Mention how you found the job listing and express your enthusiasm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Highlight your relevant skills and experience. Provide specific examples of your achievements that relate to the job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Connect your values or goals with the company's mission or culture. Explain why you are a good fit for the team and how you can contribute to thei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Thank the recipient for considering your application. Express your desire for an interview to discuss your candidacy further. Include your contact information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