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you regarding [specific topic or context of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topic and its significance. Share any personal connection or insight related to the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ore the gnostic principles or ideas relevant to the topic. You may include references to specific texts or teaching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vite the recipient to share their thoughts, perspectives, or experiences related to the topic. Encourage an open dialo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your thought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