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nostic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[specific issue], which has caused significant distress. As a [brief description of your role or connection to the situation], I believe it is important to bring this matter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issue, including specific incidents, dates, and any relevant conversations or exchanges that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attempts at resolution or discussions], I find that my grievances remain unaddressed. This is particularly troubling because [explain why this issue matters to you personally or professi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resolution that includes [proposed solutions or actions you would like them to take]. I believe this would not only remedy my concerns but also enhance the overall experience for oth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addressing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