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your relationship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relevant information, and any requests or proposals. Ensure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supporting documents or accompanying information, if applicable.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