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stic Apolog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sincere ap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writing to express my heartfelt apologies for [specific action or behavior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knowledgment of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how your actions affected the recip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cognize that my actions may have caused you [specific feelings or consequences], and I deeply regre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f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on the situation and explain your understa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n reflection, I realize that [insight about the issue], and I understand how this has impacted our relation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ull responsibility for your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full responsibility for my choices and the subsequent con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mitment to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what steps you will take to avoid repeating the mis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committed to [specific actions you will take] to ensure this does not happe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quest for Forg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y ask for forgive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can find it in your heart to forgive me for my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n a positive note and express hope for the fu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considering my apology. I value our relationship and hope to rebuild the trust betwee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serves as a guide for crafting a thoughtful and meaningful apology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