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osti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extended to me for [specific program, role, or membership] with [Gnostic Organization Name]. I am honored to be part of such a meaningful community and look forward to contributing my skill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learn and grow within the [specific program or community]. I believe that the teachings and practices associated with Gnosticism will greatly enrich my personal and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and my confirmation of participation. If there are additional steps I need to take or forms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xcited to embark on this journe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