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the Gnocchi Pres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esen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heartfelt thanks for the wonderful presentation on gnocchi. Your passion for the subject was evident, and I truly enjoyed learning about the different techniques and vari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ps you shared for making perfect gnocchi will surely enhance my culinary skills. I also appreciated the personal anecdotes that made your presentation relatable and eng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expertise. I look forward to trying out some of your suggestions in my kit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