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the delicious gnocchi you prepared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bite, I was truly impressed by the exquisite flavor and perfect texture of the gnocchi. Your skill and attention to detail in crafting such a wonderful dish did not go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for sharing such a delightful meal with me. I look forward to our next culinary adventur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