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a delightful recipe for homemade gnocchi that I think you'll truly enjoy. This recipe is both simple and rewarding, perfect for a cozy dinn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memade Potato Gnocchi Reci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lbs of russet potat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1/2 to 2 cups all-purpose f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large 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easpoon s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nch of nutmeg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il the Potatoes:** Wash the potatoes and place them in a pot of cold salted water. Bring to a boil and cook until tender, about 30-4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sh the Potatoes:** Drain the potatoes and let them cool slightly. Peel while still warm, then mash until smo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ke the Dough:** In a large bowl, combine mashed potatoes, 1 1/2 cups flour, egg, salt, and nutmeg (if using). Mix until a dough forms. If sticky, gradually add more fl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hape Gnocchi:** Divide the dough into sections. Roll each section into a rope about 1/2 inch thick, then cut into 1-inch pieces. Use a fork to create gro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ok Gnocchi:** Bring a large pot of salted water to a boil. Add gnocchi in batches and cook until they float to the surface, about 2-3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erve:** Toss cooked gnocchi with your favorite sauce, such as marinara, pesto, or brown butter with 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ive this recipe a try! It's a comforting dish that pairs wonderfully with a fresh salad and some crusty bread. Let me know how it go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