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my excitement about the wonderful world of gnocchi flavors. As you know, this delightful Italian dish can be transformed into a variety of delicious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inking your teeth into a plate of classic potato gnocchi, beautifully paired with a rich marinara sauce, fragrant basil, and a sprinkle of Parmesan cheese. Or perhaps you'd love to try spinach and ricotta gnocchi, bathed in a creamy garlic sauce that highlights the freshness of the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dventurous at heart, why not explore sweet potato gnocchi? With a hint of nutmeg and served with browned butter and sage, this option brings a lovely twist to your palate. And if you're feeling a bit bold, the addition of beetroot in gnocchi can provide a stunning color and an earthy flavor, perfect with a tart goat cheese 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ese flavors and any other gnocchi creations you might have tried. Let's schedule a time to cook together soon and experiment with these delightful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