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your culinary skills, particularly your delicious gnocchi. I have always been captivated by the flavors and textures of your dish and would love to try making i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be willing to share your gnocchi recipe with me, I would greatly appreciate it. I am eager to learn and would be thrilled to recreate this wonderful dish in my own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