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oking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vid cooking enthusiast with a particular love for Italian cuisine. I am writing to express my interest in participating in a gnocchi cooking class at [Cooking Schoo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fascinated by the art of making gnocchi from scratch, and I believe that learning from experienced chefs would greatly enhance my skills. I would appreciate any information regarding upcoming classes, including schedules, costs, and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learn and share my passion for cooking through y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