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event that I believe would greatly benefit [Recipient's Organization/Company Name] and delight your customers/clients: a gnocchi tas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ould showcase a variety of gnocchi dishes, highlighting different flavors and preparations, all made from high-quality, locally sourced ingredients. Attendees would have the opportunity to taste and learn about the history and cultural significance of gnocchi, making this not just a tasting but an educational experienc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Attendees:** [Insert Estimate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asting, we can offer complementary drinks and pairings to enhance the overall experience. I am confident that this event will attract a diverse audience and generate buzz around [Recipient's 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make this event a success together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