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with you a simple yet delightful recipe for preparing gnocchi. Below, you will find a step-by-step outline that can guide you throug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gredi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pounds of potatoes (Russet or Yukon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o 1.5 cups of all-purpose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larg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easpoon of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flour for d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paration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ok the Potato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il the potatoes in salted water until tender, about 30-4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in and allow them to cool slightly before p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sh the Potato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otato ricer or masher to mash the potatoes until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ead the mashed potatoes on a clean work surface to cool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ke the Doug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e cooled, create a well in the center of the potat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egg and salt into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dually incorporate the flour, starting from the edges of the well, until a dough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Knead the Doug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tly knead the dough on a floured surface until smooth. Be cautious not to overwor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hape the Gnocchi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vide the dough into smaller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l each portion into a long rope about 3/4 inch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the rope into 1-inch pieces and use a fork to create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ok the Gnocchi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ng a large pot of salted water to a b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op the gnocchi into the boiling water. Once they float to the surface, cook for an additional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with a slotted spoon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Serv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ss the gnocchi with your favorite sauce, such as marinara or brown butter sage, and serve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outline helps you in your cooking adventure! Enjoy your homemade gnoc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