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e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hef [Chef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exceptional gnocchi you created during my recent visit to [Restaura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bite, I was truly impressed by the lightness and flavor of the gnocchi, which reflected your incredible skill and dedication to the craft. The combination of [specific ingredients or flavors] added a unique touch that elevated the entire di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haring your culinary talents with us. I look forward to enjoying more of your delicious crea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