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troduce you to a delightful dish that has become a staple in my kitchen - homemade gnocc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occhi are small, soft dumplings that are traditionally made from potatoes, flour, and egg. They are light, pillowy, and versatile, making them a perfect base for a variety of sau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experience the rich flavor and comforting texture of this dish. Whether served with a simple marinara, a creamy sage sauce, or sauteed with seasonal vegetables, gnocchi are sure to im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 would be thrilled to share my favorite recipe and any tips for making them perf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