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a delightful recipe for gnocchi that I recently tried. It's simple to make and incredibly delicio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gredi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 cups of mashed potat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cup of all-purpose f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e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t to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 a bowl, combine mashed potatoes, flour, egg, and sa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ix until a dough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n a floured surface, roll the dough into long ropes and cut into small pie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ess each piece with a fork to create rid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oil water and cook the gnocchi until they float to the su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erve with your favorite sau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making and eating this gnocchi as much as I di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