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hope this letter finds you well! I wanted to share some fascinating insights into the history of gnocchi, a beloved Italian dish that has captured the hearts and palates of many around the world.</w:t>
      </w:r>
    </w:p>
    <w:p>
      <w:pPr>
        <w:pStyle w:val="PreformattedText"/>
        <w:bidi w:val="0"/>
        <w:spacing w:before="0" w:after="0"/>
        <w:jc w:val="left"/>
        <w:rPr/>
      </w:pPr>
      <w:r>
        <w:rPr/>
        <w:t>Gnocchi, often considered a type of pasta, has its origins dating back to the Roman Empire. Ancient Roman recipes included similar dumplings made from flour and water. However, it was during the Middle Ages that potatoes were introduced to Europe from the Americas, revolutionizing the gnocchi-making process. This new ingredient led to the soft, pillowy dumplings we enjoy today.</w:t>
      </w:r>
    </w:p>
    <w:p>
      <w:pPr>
        <w:pStyle w:val="PreformattedText"/>
        <w:bidi w:val="0"/>
        <w:spacing w:before="0" w:after="0"/>
        <w:jc w:val="left"/>
        <w:rPr/>
      </w:pPr>
      <w:r>
        <w:rPr/>
        <w:t>Traditionally, gnocchi were made with a mixture of flour, eggs, and potatoes, though variations exist that incorporate semolina, ricotta, or even spinach. Each Italian region boasts its own unique take on this dish, highlighting local ingredients and culinary traditions.</w:t>
      </w:r>
    </w:p>
    <w:p>
      <w:pPr>
        <w:pStyle w:val="PreformattedText"/>
        <w:bidi w:val="0"/>
        <w:spacing w:before="0" w:after="0"/>
        <w:jc w:val="left"/>
        <w:rPr/>
      </w:pPr>
      <w:r>
        <w:rPr/>
        <w:t>Gnocchi is not just a delicious meal but also a symbol of Italian comfort food, often served with a variety of sauces, from simple marinara to rich and creamy pesto. Its versatility and heartiness make it a favorite among both home cooks and chefs alike.</w:t>
      </w:r>
    </w:p>
    <w:p>
      <w:pPr>
        <w:pStyle w:val="PreformattedText"/>
        <w:bidi w:val="0"/>
        <w:spacing w:before="0" w:after="0"/>
        <w:jc w:val="left"/>
        <w:rPr/>
      </w:pPr>
      <w:r>
        <w:rPr/>
        <w:t>I thought you might find this history as intriguing as I do, especially considering how it reflects the blend of cultural influences in Italian cuisine. If you ever want to experiment with making gnocchi, I would love to share some tips and recipes!</w:t>
      </w:r>
    </w:p>
    <w:p>
      <w:pPr>
        <w:pStyle w:val="PreformattedText"/>
        <w:bidi w:val="0"/>
        <w:spacing w:before="0" w:after="0"/>
        <w:jc w:val="left"/>
        <w:rPr/>
      </w:pPr>
      <w:r>
        <w:rPr/>
        <w:t xml:space="preserve">Warm regards,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