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wanted to take a moment to share some interesting information about gnocchi, a beloved dish in Italian cuisine that has captured the hearts and palates of many around the world.</w:t>
      </w:r>
    </w:p>
    <w:p>
      <w:pPr>
        <w:pStyle w:val="PreformattedText"/>
        <w:bidi w:val="0"/>
        <w:spacing w:before="0" w:after="0"/>
        <w:jc w:val="left"/>
        <w:rPr/>
      </w:pPr>
      <w:r>
        <w:rPr/>
        <w:t>Gnocchi are soft, pillowy dumplings made primarily from potatoes, flour, and sometimes eggs. The name 'gnocchi' comes from the Italian word 'nocchio,' meaning a knot in wood, which is reflective of their shape. Traditionally, gnocchi have origins dating back to ancient Rome and have evolved over the centuries.</w:t>
      </w:r>
    </w:p>
    <w:p>
      <w:pPr>
        <w:pStyle w:val="PreformattedText"/>
        <w:bidi w:val="0"/>
        <w:spacing w:before="0" w:after="0"/>
        <w:jc w:val="left"/>
        <w:rPr/>
      </w:pPr>
      <w:r>
        <w:rPr/>
        <w:t>There are various regional variations of gnocchi throughout Italy, with some incorporating ricotta cheese, spinach, or other ingredients for flavor and texture. The most popular version, however, remains the potato gnocchi, which is known for its delicate texture and ability to absorb sauces beautifully.</w:t>
      </w:r>
    </w:p>
    <w:p>
      <w:pPr>
        <w:pStyle w:val="PreformattedText"/>
        <w:bidi w:val="0"/>
        <w:spacing w:before="0" w:after="0"/>
        <w:jc w:val="left"/>
        <w:rPr/>
      </w:pPr>
      <w:r>
        <w:rPr/>
        <w:t>Gnocchi are incredibly versatile, pairing well with a wide range of sauces, from simple butter and sage to rich tomato or pesto sauces. They can be served as a starter, main dish, or even as a side.</w:t>
      </w:r>
    </w:p>
    <w:p>
      <w:pPr>
        <w:pStyle w:val="PreformattedText"/>
        <w:bidi w:val="0"/>
        <w:spacing w:before="0" w:after="0"/>
        <w:jc w:val="left"/>
        <w:rPr/>
      </w:pPr>
      <w:r>
        <w:rPr/>
        <w:t>To prepare gnocchi, the potatoes are first boiled and then mashed. Once cooled, they are combined with flour and any additional ingredients before being rolled into small pieces and shaped. Cooking gnocchi is relatively quick; they are ready when they float to the surface of boiling water, generally taking just a few minutes.</w:t>
      </w:r>
    </w:p>
    <w:p>
      <w:pPr>
        <w:pStyle w:val="PreformattedText"/>
        <w:bidi w:val="0"/>
        <w:spacing w:before="0" w:after="0"/>
        <w:jc w:val="left"/>
        <w:rPr/>
      </w:pPr>
      <w:r>
        <w:rPr/>
        <w:t>In addition to being delicious, gnocchi is a comforting dish that brings people together. It's often shared during family gatherings and celebrations, making it a staple in many households.</w:t>
      </w:r>
    </w:p>
    <w:p>
      <w:pPr>
        <w:pStyle w:val="PreformattedText"/>
        <w:bidi w:val="0"/>
        <w:spacing w:before="0" w:after="0"/>
        <w:jc w:val="left"/>
        <w:rPr/>
      </w:pPr>
      <w:r>
        <w:rPr/>
        <w:t>I hope you found this information about gnocchi both informative and inspiring. Whether you decide to make your own or enjoy some at a local Italian restaurant, gnocchi is sure to be a delightful culinary experienc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