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ed to share with you a delightful gnocchi recipe that I recently tried and absolutely loved! It's simple and delicious, perfect for a cozy di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Homemade Gnocchi Recip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gredi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2 lbs russet potat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1 1/2 cups all-purpose flour (plus extra for dusti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1 large eg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1 teaspoon s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struc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Boil the potatoes in their skins until fork-tender. Drain and let cool, then p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ss the potatoes through a ricer or mash until smo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On a floured surface, create a well with the mashed potatoes. Add the flour, egg, and s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Gently mix until a dough forms. Do not over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Divide the dough into sections and roll each into ropes about 1/2 inch thick. Cut into 1-inch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Roll each piece over the back of a fork to create ridges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Bring a pot of salted water to a boil. Cook the gnocchi in batches until they float to the surface, about 2-3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Remove with a slotted spoon and serve with your favorite sau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enjoy making this gnocchi as much as I did! Let me know how it turn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