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esent our special Gnocchi Menu for this season! Indulge in our handcrafted gnocchi, made fresh daily, and enjoy a variety of delightful fl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nocchi De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ssic Potato Gnocch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ed with a rich marinara sauce, topped with parmesan and fresh bas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inach and Ricotta Gnocch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and fluffy gnocchi tossed in a creamy alfredo sauce with sauteed spinach and a hint of nut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ushroom &amp; Truffle Gnocch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uteed wild mushrooms in a truffle cream sauce, garnished with chives and shaved parme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nocchi Pesto Primaver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ssed with basil pesto and seasonal vegetables for a fresh and vibrant d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weet Potato Gnocch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ed with brown butter sage sauce and toasted walnuts for a hint of sweetness and cr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your meal with our selection of wines or a refreshing cocktail for the perfect di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dining with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staura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