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a special gathering at my home where we will be making and enjoying homemade gnocchi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Ev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a wonderful opportunity to share good food, laughter, and great company. Please let me know if you can join us, and feel free to bring a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an amazing evening filled with fun and delicious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