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invite you to a delightful evening celebrating the art of making gnocch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: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hands-on experience where you will learn to create delicious gnocchi from scratch. Whether you are a seasoned cook or a beginner, this event promises to be fun and enjoyable for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all the necessary ingredients and tools, along with some refreshing beverages. Please come ready to roll up your sleeves and indulge in some great food an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haring this culinary adventur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