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/Culinary 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admiration for your culinary expertise and particularly to discuss the delectable gnocchi dish featured in your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food enthusiast, I have always appreciated the delicate balance of flavors and textures that gnocchi can offer. Your rendition, with its [specific ingredients or cooking methods], has truly elevated this classic d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share insights into your preparation techniques or any special ingredients you utilize to create such an exceptional experience. Additionally, I would love to know if there are opportunities for cooking classes or events where one can learn more about authentic Italian cuis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