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ellow Gnocchi Enthusi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with a pot of boiling water ready for the next culinary adventure! As we dive into the world of fluffy, pillowy gnocchi, I couldn't resist reaching out to share our mutual passion for this delightful Italian d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time I tasted those tender little dumplings, I knew I had discovered a treasure. The way they soak up sauces, the comforting texture, and the infinite possibilities for flavors never cease to amaze me. Whether it's a classic sage butter sauce or a vibrant pesto, gnocchi always delivers joy with every 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we embark on a journey to elevate our gnocchi-making skills together. Imagine gathering in a cozy kitchen, flour dusting our faces as we select the perfect potatoes, kneading the dough into perfection, and experimenting with unique fillings. We could even host a gnocchi tasting party, sharing our favorite recipes and tips while sipping on some lovely Italian w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the spirit of gnocchi alive! I am excited to hear your thoughts, and maybe we can even create a gnocchi club that explores the regional variations of this beloved d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meet over a bowl of homemade gnocchi, may your culinary adventures be filled with inspiration and fl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 Appeti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