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Tiddlyw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frolicking among the daisies and basking in the glow of a hundred fireflies! The sun is shining brighter than a dragonfly's wings, and the enchanted mushrooms are giggling with 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busy crafting miniature hats from dew drops and stitching cloaks from the softest cobwebs. I thought of you when I found a particularly shiny acorn--perfect for your treasure colle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come by for tea soon; I've brewed a special blend of honey nectar and wildflower essence just for you. We can whisper secrets to the trees and dance with the dandelion fluff in the gentle bree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days be filled with sparkles and your nights aglow with star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sically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the Playf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