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Gnome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ood spirits and surrounded by the beauty of your enchanted garden! I wanted to take a moment to express my appreciation for the joy you bring to my life and the magic you sprinkle upon our surroun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layful presence brings a smile to my face, whether it's during the sun's warm embrace or the gentle fall of autumn leaves. I admire your dedication to guarding the flowers and ensuring that nature flouri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seasons change, I look forward to seeing you bring new life to our shared space. Perhaps we could plan a little adventure together, exploring the hidden nooks of the forest or sharing stories by the moon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being a remarkable friend and a steadfast protector of whims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warm wishes and a sprinkle of stardu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A small drawing or doodle of a gnome or garde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