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nom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in your cozy little burrow under the old oak tree. I wanted to take a moment to share some tales from the outside world that I believe will pique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while wandering through the meadow, I stumbled upon a captivating sight: a family of rabbits playing among the wildflowers. Their joyful leaps reminded me of the times we chased fireflies together during summer nights. I couldn't help but wish you were there to witn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hanging seasons have begun to paint the landscape in vibrant hues. The leaves are turning golden, and the air is filled with a crispness that hints at the upcoming festivities. I plan to gather some acorns and mushrooms this weekend, and I would love for you to join me for a little picnic unde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regards to the other woodland friends. I look forward to our next adven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