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Gnom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the Enchanted Glade! I hope this letter finds you nestled comfortably in your cozy workshop, surrounded by your marvelous inventions and whimsical gadgets. Today, I bring you a sprinkle of magic and a dash of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ars twinkle above and the moon casts its glow, I invite you to join me on a quest to discover the lost treasures of Tinkerton Hollow. With your ingenious mind and deft hands, there's no challenge too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shall brew potions of laughter, create wonders that dance in the light, and perhaps even stumble upon a secret or two about our mystical world. Remember, the night is young, and the magic is all around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your tinkering tools and meet me at the old oak tree at dusk. I can't wait to see what marvels we'll creat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chanted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