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your purpose clearly, such as making a request, sharing news, or expressing gratitu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more details about your purpose. Include any relevant information that can help the recipient understand your request or message b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add another paragraph to discuss any additional points or to reinforce your main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