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line: A cheerful greeting or a whimsical thought related to gnom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body: Express your thoughts, feelings, or information. Include gnome-related anecdotes or imagery to enhance the the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: A friendly sign-off that ties back to the gnome the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[A fun gnome-related postscript to add a touch of humor or charm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