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me Letter Writing Promp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surrounded by the wonders of nature! As a resident of the enchanted forest, I wanted to share a few delightful stories and updates from my life as a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bout a recent adventure or event in the forest, including details about other gnomes, magical creatures, or whimsical happenings. Express your emotions and thoughts about these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been busy with [mention any activities such as gardening, crafting, or exploring]. The flowers are blooming beautifully this season, and the mushrooms are an extraordinary sight! You simply must come visi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ll about your latest escapades too! Please write back and share your tale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magic and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nome Occupa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