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sert main content of the letter: your message, thoughts,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