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 matter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n the topic, presenting any arguments or reques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