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nome Letter Composi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ening Greeting and Introduc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Main Body of the Letter: Describe the purpose, details, and any necessary points you wish to convey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clusion: Sum up your thoughts, express any final wishes, or call to action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Your Title/Ro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Enclosure/Attachment Note (if applicable)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