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a delightful illustration of a gnome that I recently created. The artwork captures the whimsical charm and enchanting qualities that gnomes are known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ption of the gnome illustration, including details about colors, expressions, and any unique featur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illustration brings a touch of magic and joy, perfect for [mention the purpose or occasion, e.g., decoration, a gift, etc.]. I hope you enjoy it as much as I loved creating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and inspi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