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wanted to share a delightful design concept inspired by gnomes. Imagine a whimsical garden scene filled with colorful gnomes, each with their own personality and c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 envision the desig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or Palette**: Bright reds, greens, and blues to create a cheerful atmo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Characters**: A variety of gnomes, some with pointy hats, others holding tiny tools or fl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Elements**: A lush garden filled with mushrooms, flowers, and fairy 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nt Style**: Playful and curvy font for any text to match the whimsical t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design could be a fun project to brighten up any space! Let me know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