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Gn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nome Hom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from the bustling burrows of [Gnome Village/Location]! I hope this letter finds you in high spirits and surrounded by the wonders of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with you the latest happenings from our corner of the realm. [Insert a brief description of recent events, discoveries, or news releva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've been working on [mention any projects, inventions, or crafts]. I believe it will bring joy and laughter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, and may your garden always be bounti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cheer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nom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