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mid the vibrant glow of autumn leaves! As the days grow shorter and the air crisp, I find myself reflecting on the enchanting worl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if you will, a quaint garden bustling with delightful whispers carried by the breeze. In this magical space, gnomes dance under the moonlight, their little hats swaying with the rhythm of nature. Each gnome, a keeper of secrets, holds tales of adventure waiting to be unear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umble gnome myself, I've taken to crafting little trinkets from fallen leaves and twigs, each infused with a sprinkle of joy and a dash of mischief. I would be thrilled to share one with you--may it bring you a touch of that garden magic in your everyday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d fancy a gnome gathering soon, filled with laughter, stories, and perhaps a warm cup of cider. Until then, may your days be filled with wonder and whim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ming Gno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