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a presentation on Gnosis, scheduled for [date and time], at [location/format of presentation, e.g., virtual, conference room, etc.]. The presentation will cover the following key top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 to 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mportance of Gnosis in [relevant field or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developments and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Q&amp;A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presence would greatly enrich the discussion, given your expertise in [recipient's area of expertise]. The session will last approximately [duration] and includes interactive components to foster engagement among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Should you have any questions or require further information,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the possibility of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