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Gnosis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findings from our recent gnosis research conduc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nding 1]**: Brief description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inding 2]**: Brief description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inding 3]**: Brief description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indicates that [brief conclusion based on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we suggest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ommendation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details or wish to discuss these findings in-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