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nosis Analysi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a gnosis analysis related to [specific topic or project]. The objective of this analysis is to gain deeper insights and understand the underlying principles that govern [brief description of the context or data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Sources**: A comprehensive list of data sources utilized for this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nalysis Methodology**: An overview of the methodologies employed in conducting the gnosis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Outcomes**: A description of the expected outcomes and how this analysis will inform decision-mak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documentation required to facilitate this request. I look forward to your prompt response and am eager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