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rategic Planning for Gnosis Initi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we move forward in our collaborative efforts, I wanted to outline our strategic planning process for the Gnos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 and the significance of the Gnosis initiat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efine the goals and objectives of the Gnosis planning. Mention the importance of collaboration and synergy in achieving these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Highlight key strategies and methodologies proposed for the planning process. Include timelines and milestones for effective tracking of progr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Discuss the roles and responsibilities of each stakeholder involved in the Gnosis initiative. Emphasize the importance of clear communication and accountabil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Invite feedback and suggestions for improving the strategic plan, and express your enthusiasm for working together on this pivotal initiat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and support. I look forward to our continue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