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nosis program. I believe that my background in [Your Field or Relevant Experience] aligns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Gnosis program] and feel that I can bring [your unique skills or perspectives]. I am eager to contribute to and learn from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