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information regarding the gnosis requirements necessary for [specific purpose or project]. As I prepare to [explain the context or objective], I aim to ensure that all necessary criteria are met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my understanding, I would appreciate if you could provide details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require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require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require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additional considerations or documents needed, please let me know, and I will ensure they are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