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nosis Submiss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enthusiasm for submitting my proposal to the Gnosis platform, which I believe aligns perfectly with the community's vision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project idea here briefly, emphasizing its relevance to the Gnosis ecosystem and how it contributes to the broader objectives of decentralization, innovation, or community engag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ntegrating [describe the core features or technology], this project will not only enhance user experience but also promote [mention any social, economic, or environmental impact]. I am confident that my proposal can bring significant advantages to the Gnosis platform and its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have conducted extensive research and received positive feedback from [mention any endorsements, partnerships, or community support], which assures me of the project's viability and potential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of my submission for [specific grant, funding, or initiative], as I believe it represents a valuable opportunity for collaboration and growth within the Gnosis eco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I look forward to the possibility of contributing to Gnosis and am excited about the impactful work we can accomplish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