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am writing to share my thoughts and insights on the exploration of Gnosis, which I believe offers profound perspectives on the journey of self-discovery and the quest for understanding. </w:t>
      </w:r>
    </w:p>
    <w:p>
      <w:pPr>
        <w:pStyle w:val="PreformattedText"/>
        <w:bidi w:val="0"/>
        <w:spacing w:before="0" w:after="0"/>
        <w:jc w:val="left"/>
        <w:rPr/>
      </w:pPr>
      <w:r>
        <w:rPr/>
        <w:t xml:space="preserve">As we navigate the complexities of existence, I find that Gnosis encourages us to seek knowledge beyond mere intellect. It invites us to delve into the depths of our consciousness, fostering a deeper connection with our true selves and the universe around us. This exploration often leads us to question established beliefs and encourages an open-minded approach to the mysteries of life. </w:t>
      </w:r>
    </w:p>
    <w:p>
      <w:pPr>
        <w:pStyle w:val="PreformattedText"/>
        <w:bidi w:val="0"/>
        <w:spacing w:before="0" w:after="0"/>
        <w:jc w:val="left"/>
        <w:rPr/>
      </w:pPr>
      <w:r>
        <w:rPr/>
        <w:t xml:space="preserve">In my recent reflections, I have come to appreciate the transformative power of intuitive wisdom that Gnosis embodies. It beckons us to trust our inner guidance and to embrace the unknown with curiosity rather than fear. The tools and practices associated with Gnostic traditions--such as meditation, introspection, and dialogue with like-minded seekers--can significantly enrich our understanding and facilitate personal growth. </w:t>
      </w:r>
    </w:p>
    <w:p>
      <w:pPr>
        <w:pStyle w:val="PreformattedText"/>
        <w:bidi w:val="0"/>
        <w:spacing w:before="0" w:after="0"/>
        <w:jc w:val="left"/>
        <w:rPr/>
      </w:pPr>
      <w:r>
        <w:rPr/>
        <w:t xml:space="preserve">I would love to discuss these ideas further and explore how we might incorporate some of these principles into our daily lives. Together, we could embark on a journey that not only enhances our individual perspectives but also strengthens our collective understanding. </w:t>
      </w:r>
    </w:p>
    <w:p>
      <w:pPr>
        <w:pStyle w:val="PreformattedText"/>
        <w:bidi w:val="0"/>
        <w:spacing w:before="0" w:after="0"/>
        <w:jc w:val="left"/>
        <w:rPr/>
      </w:pPr>
      <w:r>
        <w:rPr/>
        <w:t xml:space="preserve">Thank you for considering this exploration of Gnosis. I look forward to hearing your thoughts and perhaps even collaborating on this enlightening journe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